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10.10.05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NSCIENTIZA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Governo Municipal implanta</w:t>
      </w:r>
    </w:p>
    <w:p>
      <w:pPr>
        <w:pStyle w:val="TextBody"/>
        <w:rPr/>
      </w:pPr>
      <w:r>
        <w:rPr/>
        <w:t>orientação e fiscalização no trânsi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No total seis agentes já estão autorizados a autuar</w:t>
      </w:r>
    </w:p>
    <w:p>
      <w:pPr>
        <w:pStyle w:val="Corpodetexto2"/>
        <w:rPr/>
      </w:pPr>
      <w:r>
        <w:rPr/>
        <w:t>condutores de veículos automotores que cometam infraçõ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garantir que sejam cumpridas as leis do Código de Trânsito Brasileiro, o Governo Municipal de Itanhaém, através da secretaria municipal de Trânsito e Segurança nomeou seis agentes de trânsito para que fiscalize, oriente e autue os infratores de veículos automotores. Este trabalho iniciou no dia 6 de setembro, onde os agentes ficam em pontos estratégicos da C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municipal de Trânsito e Segurança, Roberto Xerez, a logística implantada no serviço visa atender os pontos de maior fluxo de veículos e de pedestres. “Os agentes foram distribuídos na região central da Cidade e no Belas Artes auxiliando também na orientação de crianças em frente as escolas”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é o final do ano, está prevista a contratação de mais 50 agentes de trânsito, sendo 30 em caráter imediato, e para as demais vagas, os aprovados serão contratados de acordo com a demanda. “Queremos ampliar o efetivo dos agentes. As obras de melhorias das vias públicas favorecem o aumento de fluxo de carros. Não vamos permitir nenhum abuso”, destacou o secretário, referindo-se aos serviços de asfaltamento realizados nas principais vias da Cida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21:00Z</dcterms:created>
  <dc:creator>Jornalismo3</dc:creator>
  <dc:description/>
  <dc:language>en-US</dc:language>
  <cp:lastModifiedBy>Jornalismo3</cp:lastModifiedBy>
  <dcterms:modified xsi:type="dcterms:W3CDTF">2005-10-10T17:24:00Z</dcterms:modified>
  <cp:revision>18</cp:revision>
  <dc:subject/>
  <dc:title>Para garantir que seja cumprida as leis do Código de Trânsito Brasileiro, o Governo Municipal de Itanhaém, através da secretar</dc:title>
</cp:coreProperties>
</file>